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5.95pt;width:334.4pt;height:155.85pt;mso-wrap-style:none;v-text-anchor:middle;mso-position-vertical:top" type="_x0000_t136">
            <v:path textpathok="t"/>
            <v:textpath on="t" fitshape="t" string="Goalkeeping&#10;Workshop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ill 1: Blocking/First Touch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40"/>
          <w:szCs w:val="40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257165" cy="262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28360"/>
                          <a:chOff x="0" y="0"/>
                          <a:chExt cx="52570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27880" cy="342360"/>
                          </a:xfrm>
                          <a:prstGeom prst="flowChartExtra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6680"/>
                            <a:ext cx="227880" cy="342360"/>
                          </a:xfrm>
                          <a:prstGeom prst="flowChartExtra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227880" cy="342360"/>
                          </a:xfrm>
                          <a:prstGeom prst="flowChartExtra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227880" cy="342360"/>
                          </a:xfrm>
                          <a:prstGeom prst="flowChartExtra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3680"/>
                            <a:ext cx="34092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36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53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06.95pt" coordorigin="0,0" coordsize="8279,4139">
                <v:rect id="shape_0" stroked="f" o:allowincell="f" style="position:absolute;left:0;top:0;width:82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red" stroked="t" o:allowincell="f" style="position:absolute;left:359;top:179;width:358;height:538;mso-wrap-style:none;v-text-anchor:middle;mso-position-horizontal-relative:char" type="_x0000_t12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40;top:3239;width:358;height:538;mso-wrap-style:none;v-text-anchor:middle;mso-position-horizontal-relative:char" type="_x0000_t12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379;top:3239;width:358;height:538;mso-wrap-style:none;v-text-anchor:middle;mso-position-horizontal-relative:char" type="_x0000_t12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379;top:179;width:358;height:538;mso-wrap-style:none;v-text-anchor:middle;mso-position-horizontal-relative:char" type="_x0000_t127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540;top:1439;width:536;height:5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439;width:538;height:5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339" to="6838,2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Goal to Goal</w:t>
      </w:r>
    </w:p>
    <w:p>
      <w:pPr>
        <w:pStyle w:val="Normal"/>
        <w:numPr>
          <w:ilvl w:val="0"/>
          <w:numId w:val="2"/>
        </w:numPr>
        <w:rPr/>
      </w:pPr>
      <w:r>
        <w:rPr/>
        <w:t>Block the ball DEAD at feet</w:t>
      </w:r>
    </w:p>
    <w:p>
      <w:pPr>
        <w:pStyle w:val="Normal"/>
        <w:numPr>
          <w:ilvl w:val="0"/>
          <w:numId w:val="2"/>
        </w:numPr>
        <w:rPr/>
      </w:pPr>
      <w:r>
        <w:rPr/>
        <w:t>Work on “First Touch” (into the han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e:</w:t>
      </w:r>
    </w:p>
    <w:p>
      <w:pPr>
        <w:pStyle w:val="Normal"/>
        <w:numPr>
          <w:ilvl w:val="0"/>
          <w:numId w:val="1"/>
        </w:numPr>
        <w:rPr/>
      </w:pPr>
      <w:r>
        <w:rPr/>
        <w:t>First to 5 points- 1 point received when one touch to hand is comple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 Work:</w:t>
      </w:r>
    </w:p>
    <w:p>
      <w:pPr>
        <w:pStyle w:val="Normal"/>
        <w:numPr>
          <w:ilvl w:val="0"/>
          <w:numId w:val="3"/>
        </w:numPr>
        <w:rPr/>
      </w:pPr>
      <w:r>
        <w:rPr/>
        <w:t>Once the initial first touch is good work on stepping to either side of the post to clear the b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28360"/>
                          <a:chOff x="0" y="0"/>
                          <a:chExt cx="525708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27880" cy="342360"/>
                          </a:xfrm>
                          <a:prstGeom prst="flowChartExtra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6680"/>
                            <a:ext cx="227160" cy="342360"/>
                          </a:xfrm>
                          <a:prstGeom prst="flowChartExtra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227880" cy="342360"/>
                          </a:xfrm>
                          <a:prstGeom prst="flowChartExtra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227880" cy="342360"/>
                          </a:xfrm>
                          <a:prstGeom prst="flowChartExtra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6760"/>
                            <a:ext cx="34164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22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53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571680" cy="570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06.95pt" coordorigin="0,0" coordsize="8279,4139">
                <v:rect id="shape_0" stroked="f" o:allowincell="f" style="position:absolute;left:0;top:0;width:82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359;top:179;width:358;height:538;mso-wrap-style:none;v-text-anchor:middle;mso-position-horizontal-relative:char" type="_x0000_t12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40;top:3239;width:357;height:538;mso-wrap-style:none;v-text-anchor:middle;mso-position-horizontal-relative:char" type="_x0000_t12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379;top:3239;width:358;height:538;mso-wrap-style:none;v-text-anchor:middle;mso-position-horizontal-relative:char" type="_x0000_t12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379;top:179;width:358;height:538;mso-wrap-style:none;v-text-anchor:middle;mso-position-horizontal-relative:char" type="_x0000_t12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0;top:1979;width:537;height:53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019;top:1799;width:538;height:53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620,2339" to="6838,2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3599;top:1799;width:899;height:898;mso-wrap-style:none;v-text-anchor:middle;mso-position-horizontal-relative:char" type="_x0000_t96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to Stand in the path of the ball.</w:t>
      </w:r>
    </w:p>
    <w:p>
      <w:pPr>
        <w:pStyle w:val="Normal"/>
        <w:rPr/>
      </w:pPr>
      <w:r>
        <w:rPr/>
        <w:t>This is used to distract the Goal keepe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ill 2: Handling/ Catch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Quick han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173480</wp:posOffset>
                </wp:positionV>
                <wp:extent cx="34226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92.4pt;width:26.9pt;height:26.9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1599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99480"/>
                          <a:chOff x="0" y="0"/>
                          <a:chExt cx="525708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7995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3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798840"/>
                            <a:ext cx="341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87800"/>
                            <a:ext cx="34164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472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5.95pt" coordorigin="0,0" coordsize="8279,2519">
                <v:rect id="shape_0" stroked="f" o:allowincell="f" style="position:absolute;left:0;top:0;width:82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1259" to="3778,16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899" to="4139,14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539;width:538;height:5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258" to="5217,161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768;width:537;height:5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28;width:538;height:5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ed the Keeper with 3 balls going </w:t>
      </w:r>
    </w:p>
    <w:p>
      <w:pPr>
        <w:pStyle w:val="Normal"/>
        <w:numPr>
          <w:ilvl w:val="0"/>
          <w:numId w:val="3"/>
        </w:numPr>
        <w:rPr/>
      </w:pPr>
      <w:r>
        <w:rPr/>
        <w:t>This is also a great re-action drill for outfield pl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 Cat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028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34308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360"/>
                            <a:ext cx="34344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283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598760"/>
                            <a:ext cx="20574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570960"/>
                            <a:ext cx="2057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34308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fillcolor="green" stroked="f" o:allowincell="f" style="position:absolute;left:0;top:0;width:8278;height:4858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180,1619" to="179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879" to="179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19" to="71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079;top:1979;width:539;height:53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39;width:540;height:5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139;width:538;height:5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518" to="5038,43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899" to="5038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2159;top:2159;width:539;height:538;mso-wrap-style:none;v-text-anchor:middle;mso-position-horizontal-relative:char" type="_x0000_t96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eeder (white) puch high balls on top of the goalkeeper. </w:t>
      </w:r>
    </w:p>
    <w:p>
      <w:pPr>
        <w:pStyle w:val="Normal"/>
        <w:numPr>
          <w:ilvl w:val="0"/>
          <w:numId w:val="12"/>
        </w:numPr>
        <w:rPr/>
      </w:pPr>
      <w:r>
        <w:rPr/>
        <w:t>The keeper then clears to the opposite side that it came from.</w:t>
      </w:r>
    </w:p>
    <w:p>
      <w:pPr>
        <w:pStyle w:val="Normal"/>
        <w:numPr>
          <w:ilvl w:val="0"/>
          <w:numId w:val="12"/>
        </w:numPr>
        <w:rPr/>
      </w:pPr>
      <w:r>
        <w:rPr/>
        <w:t>Repetition is a key factor.</w:t>
      </w:r>
    </w:p>
    <w:p>
      <w:pPr>
        <w:pStyle w:val="Normal"/>
        <w:numPr>
          <w:ilvl w:val="0"/>
          <w:numId w:val="12"/>
        </w:numPr>
        <w:rPr/>
      </w:pPr>
      <w:r>
        <w:rPr/>
        <w:t>Once the goal keeper is sufficient under a high ball- put in a dummy player(blue)</w:t>
      </w:r>
    </w:p>
    <w:p>
      <w:pPr>
        <w:pStyle w:val="Normal"/>
        <w:numPr>
          <w:ilvl w:val="0"/>
          <w:numId w:val="12"/>
        </w:numPr>
        <w:rPr/>
      </w:pPr>
      <w:r>
        <w:rPr/>
        <w:t>This will put off the keeper slightly</w:t>
      </w:r>
    </w:p>
    <w:p>
      <w:pPr>
        <w:pStyle w:val="Normal"/>
        <w:numPr>
          <w:ilvl w:val="0"/>
          <w:numId w:val="12"/>
        </w:numPr>
        <w:rPr/>
      </w:pPr>
      <w:r>
        <w:rPr/>
        <w:t>Please note that the keeper steps out of the goal area to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ill 3: Reaction/ Block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Reacting to breaking Bal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1713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13960"/>
                          <a:chOff x="0" y="0"/>
                          <a:chExt cx="2513880" cy="171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13880" cy="1713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2280"/>
                            <a:ext cx="45648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2280"/>
                            <a:ext cx="113040" cy="1137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113040" cy="1137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34.95pt" coordorigin="0,0" coordsize="3959,2699">
                <v:rect id="shape_0" fillcolor="green" stroked="f" o:allowincell="f" style="position:absolute;left:0;top:0;width:3958;height:2698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1259,0" to="12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0" to="27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9" to="26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799;top:899;width:358;height:35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799;width:718;height:538;mso-wrap-style:none;v-text-anchor:middle;mso-position-horizontal-relative:char" type="_x0000_t96">
                  <v:fill o:detectmouseclick="t" type="solid" color2="yellow"/>
                  <v:stroke color="black" weight="9360" joinstyle="miter" endcap="flat"/>
                  <w10:wrap type="none"/>
                </v:shape>
                <v:rect id="shape_0" fillcolor="black" stroked="t" o:allowincell="f" style="position:absolute;left:1260;top:179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519;top:179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3323590" cy="1416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he Coach (Blue) holds 2 balls out to the s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he keeper reacts to which ever ball hits the flo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Alternate by tossing high ball/low bal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1.5pt;mso-wrap-distance-left:9.05pt;mso-wrap-distance-right:9.05pt;mso-wrap-distance-top:0pt;mso-wrap-distance-bottom:0pt;margin-top: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The Coach (Blue) holds 2 balls out to the s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The keeper reacts to which ever ball hits the flo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Alternate by tossing high ball/low ba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ction to Call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13965" cy="2171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171160"/>
                          <a:chOff x="0" y="0"/>
                          <a:chExt cx="2513880" cy="2171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13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99480"/>
                            <a:ext cx="45648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114480" cy="227880"/>
                          </a:xfrm>
                          <a:prstGeom prst="flowChartExtra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2280"/>
                            <a:ext cx="113760" cy="227880"/>
                          </a:xfrm>
                          <a:prstGeom prst="flowChartExtra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6760"/>
                            <a:ext cx="113760" cy="227880"/>
                          </a:xfrm>
                          <a:prstGeom prst="flowChartExtra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114480" cy="227880"/>
                          </a:xfrm>
                          <a:prstGeom prst="flowChartExtra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3680"/>
                            <a:ext cx="114480" cy="227880"/>
                          </a:xfrm>
                          <a:prstGeom prst="flowChartExtra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70.95pt" coordorigin="0,0" coordsize="3959,3419">
                <v:rect id="shape_0" stroked="f" o:allowincell="f" style="position:absolute;left:0;top:0;width:39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0" to="12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0" to="27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9" to="26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799;top:899;width:358;height:35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2519;width:718;height:538;mso-wrap-style:none;v-text-anchor:middle;mso-position-horizontal-relative:char" type="_x0000_t96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900;top:1439;width:179;height:358;mso-wrap-style:none;v-text-anchor:middle;mso-position-horizontal-relative:char" type="_x0000_t12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60;top:1799;width:178;height:358;mso-wrap-style:none;v-text-anchor:middle;mso-position-horizontal-relative:char" type="_x0000_t12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980;top:1979;width:178;height:358;mso-wrap-style:none;v-text-anchor:middle;mso-position-horizontal-relative:char" type="_x0000_t12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red" stroked="t" o:allowincell="f" style="position:absolute;left:2519;top:1799;width:179;height:358;mso-wrap-style:none;v-text-anchor:middle;mso-position-horizontal-relative:char" type="_x0000_t12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060;top:1439;width:179;height:358;mso-wrap-style:none;v-text-anchor:middle;mso-position-horizontal-relative:char" type="_x0000_t127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1270</wp:posOffset>
                </wp:positionV>
                <wp:extent cx="2866390" cy="1951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5 different colour cones and a ball at each c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he coach calls a colour and the goalkeeper has to react to the call and rise the b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o make this more difficult- ask the keeper to face away and move the cones arou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his will work on peripheral vision and reaction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0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5 different colour cones and a ball at each c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The coach calls a colour and the goalkeeper has to react to the call and rise the b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To make this more difficult- ask the keeper to face away and move the cones arou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This will work on peripheral vision and reaction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ction to sho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13965" cy="2171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171160"/>
                          <a:chOff x="0" y="0"/>
                          <a:chExt cx="2513880" cy="2171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513880" cy="2171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45648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113760" cy="1137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2280"/>
                            <a:ext cx="113040" cy="1137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2280"/>
                            <a:ext cx="113040" cy="1137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2280"/>
                            <a:ext cx="113040" cy="1137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2280"/>
                            <a:ext cx="113040" cy="1137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113040" cy="1137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99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79884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9129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91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9129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9129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912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70.95pt" coordorigin="0,0" coordsize="3959,3419">
                <v:rect id="shape_0" fillcolor="green" stroked="f" o:allowincell="f" style="position:absolute;left:0;top:0;width:3958;height:3418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1259,0" to="12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0" to="27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9" to="26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799;top:899;width:358;height:35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719;top:2339;width:718;height:538;mso-wrap-style:none;v-text-anchor:middle;mso-position-horizontal-relative:char" type="_x0000_t96">
                  <v:fill o:detectmouseclick="t" type="solid" color2="yellow"/>
                  <v:stroke color="black" weight="9360" joinstyle="miter" endcap="flat"/>
                  <w10:wrap type="none"/>
                </v:shape>
                <v:rect id="shape_0" fillcolor="black" stroked="t" o:allowincell="f" style="position:absolute;left:900;top:179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60;top:179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20;top:179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80;top:179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40;top:179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700;top:179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620,2519" to="251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58" to="1618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438" to="1618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438" to="1799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438" to="2157,17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438" to="2517,17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438" to="2876,17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189230</wp:posOffset>
                </wp:positionV>
                <wp:extent cx="2866390" cy="1889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5/6 balls lined up in a straight 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On GO the coach walks along the line hitting the balls one after the oth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he goal keeper is working on the blo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Watch for foot work and reaction time off the grou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8.8pt;mso-wrap-distance-left:9.05pt;mso-wrap-distance-right:9.05pt;mso-wrap-distance-top:0pt;mso-wrap-distance-bottom:0pt;margin-top:14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5/6 balls lined up in a straight l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On GO the coach walks along the line hitting the balls one after the oth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The goal keeper is working on the blo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Watch for foot work and reaction time off the gr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ill 4: Puck outs/ Finding a player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756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0pt" to="162.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34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</w:tabs>
        <w:rPr>
          <w:sz w:val="22"/>
          <w:szCs w:val="22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5pt" to="23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0604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5pt" to="234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35pt" to="234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22788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42480"/>
                            <a:ext cx="114480" cy="570960"/>
                          </a:xfrm>
                          <a:prstGeom prst="flowChartCollat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2480"/>
                            <a:ext cx="113760" cy="570960"/>
                          </a:xfrm>
                          <a:prstGeom prst="flowChartCollat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628360"/>
                            <a:ext cx="114840" cy="570960"/>
                          </a:xfrm>
                          <a:prstGeom prst="flowChartCollat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628360"/>
                            <a:ext cx="114840" cy="570960"/>
                          </a:xfrm>
                          <a:prstGeom prst="flowChartCollat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913680"/>
                            <a:ext cx="17139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3680"/>
                            <a:ext cx="19432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3779;top:899;width:358;height:53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yellow" stroked="t" o:allowincell="f" style="position:absolute;left:359;top:4319;width:179;height:898;mso-wrap-style:none;v-text-anchor:middle;mso-position-horizontal-relative:char" type="_x0000_t12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60;top:4319;width:178;height:898;mso-wrap-style:none;v-text-anchor:middle;mso-position-horizontal-relative:char" type="_x0000_t12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59;top:4139;width:180;height:898;mso-wrap-style:none;v-text-anchor:middle;mso-position-horizontal-relative:char" type="_x0000_t12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59;top:4139;width:180;height:898;mso-wrap-style:none;v-text-anchor:middle;mso-position-horizontal-relative:char" type="_x0000_t125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899,1439" to="3597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439" to="7198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The Keeper wants to practice direction on the Puck outs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Set up to sets of SMALL Targets. ( slalom poles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The keeper has to direct their puck outs through the g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676140" cy="26282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2628360"/>
                          <a:chOff x="0" y="0"/>
                          <a:chExt cx="4676040" cy="2628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676040" cy="2628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144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278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42360"/>
                            <a:ext cx="22932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12328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120" y="239904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400" y="2170440"/>
                            <a:ext cx="1713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485360"/>
                            <a:ext cx="23004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485360"/>
                            <a:ext cx="22932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2pt;height:206.95pt" coordorigin="0,0" coordsize="7364,4139">
                <v:rect id="shape_0" fillcolor="green" stroked="f" o:allowincell="f" style="position:absolute;left:0;top:0;width:7363;height:4138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3404,0" to="3404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0" to="4485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4,359" to="4484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3764;top:539;width:360;height:35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4;top:3344;width:358;height:35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4,3778" to="6822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,3418" to="3401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1964;top:2339;width:361;height:358;mso-wrap-style:none;v-text-anchor:middle;mso-position-horizontal-relative:char" type="_x0000_t96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565;top:2339;width:360;height:358;mso-wrap-style:none;v-text-anchor:middle;mso-position-horizontal-relative:char" type="_x0000_t96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Keeper tries to puck the ball to the player on the ru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coach can act as a forward to block the ba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ill 5: Shot Stopping/ Angl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342765" cy="30854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085560"/>
                          <a:chOff x="0" y="0"/>
                          <a:chExt cx="4342680" cy="3085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342680" cy="3085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3430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52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39904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239904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2480"/>
                            <a:ext cx="227880" cy="113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42480"/>
                            <a:ext cx="227880" cy="113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2480"/>
                            <a:ext cx="227160" cy="113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2480"/>
                            <a:ext cx="227880" cy="113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742480"/>
                            <a:ext cx="227880" cy="113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42480"/>
                            <a:ext cx="227880" cy="113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5360"/>
                            <a:ext cx="227880" cy="113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79884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42.95pt" coordorigin="0,0" coordsize="6839,4859">
                <v:rect id="shape_0" fillcolor="green" stroked="f" o:allowincell="f" style="position:absolute;left:0;top:0;width:6838;height:4858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3239,179" to="323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" to="449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39" to="44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3599;top:719;width:539;height:35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3419;top:3599;width:538;height:538;mso-wrap-style:none;v-text-anchor:middle;mso-position-horizontal-relative:char" type="_x0000_t96"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4139,3778" to="4678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78" to="3237,39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4319;width:358;height:1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319;width:358;height:1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319;width:357;height:1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319;width:358;height:1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319;width:358;height:1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319;width:358;height:1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339;width:358;height:1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1258" to="5216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he Coach feeds the players with a hand pass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he players solo and then strike for goal against the keep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his will work on the keeper closing down the angles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his drill also works on the keepers foot work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The coach feeds both sides to work on the keepers strong and weak si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ill 6: Footwor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Ladders:</w:t>
      </w:r>
    </w:p>
    <w:p>
      <w:pPr>
        <w:pStyle w:val="Normal"/>
        <w:numPr>
          <w:ilvl w:val="0"/>
          <w:numId w:val="5"/>
        </w:numPr>
        <w:rPr/>
      </w:pPr>
      <w:r>
        <w:rPr/>
        <w:t>2 feet in each rung</w:t>
      </w:r>
    </w:p>
    <w:p>
      <w:pPr>
        <w:pStyle w:val="Normal"/>
        <w:numPr>
          <w:ilvl w:val="0"/>
          <w:numId w:val="5"/>
        </w:numPr>
        <w:rPr/>
      </w:pPr>
      <w:r>
        <w:rPr/>
        <w:t>1 foot I each rung</w:t>
      </w:r>
    </w:p>
    <w:p>
      <w:pPr>
        <w:pStyle w:val="Normal"/>
        <w:numPr>
          <w:ilvl w:val="0"/>
          <w:numId w:val="5"/>
        </w:numPr>
        <w:rPr/>
      </w:pPr>
      <w:r>
        <w:rPr/>
        <w:t>Side step catching a ball</w:t>
      </w:r>
    </w:p>
    <w:p>
      <w:pPr>
        <w:pStyle w:val="Normal"/>
        <w:numPr>
          <w:ilvl w:val="0"/>
          <w:numId w:val="5"/>
        </w:numPr>
        <w:rPr/>
      </w:pPr>
      <w:r>
        <w:rPr/>
        <w:t>Side to side (Disco Dancing)</w:t>
      </w:r>
    </w:p>
    <w:p>
      <w:pPr>
        <w:pStyle w:val="Normal"/>
        <w:numPr>
          <w:ilvl w:val="0"/>
          <w:numId w:val="5"/>
        </w:numPr>
        <w:rPr/>
      </w:pPr>
      <w:r>
        <w:rPr/>
        <w:t>Hop scot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rdles:</w:t>
      </w:r>
    </w:p>
    <w:p>
      <w:pPr>
        <w:pStyle w:val="Normal"/>
        <w:numPr>
          <w:ilvl w:val="0"/>
          <w:numId w:val="10"/>
        </w:numPr>
        <w:rPr/>
      </w:pPr>
      <w:r>
        <w:rPr/>
        <w:t>Side to side bunny hop</w:t>
      </w:r>
    </w:p>
    <w:p>
      <w:pPr>
        <w:pStyle w:val="Normal"/>
        <w:numPr>
          <w:ilvl w:val="0"/>
          <w:numId w:val="10"/>
        </w:numPr>
        <w:rPr/>
      </w:pPr>
      <w:r>
        <w:rPr/>
        <w:t>Lateral shuffle</w:t>
      </w:r>
    </w:p>
    <w:p>
      <w:pPr>
        <w:pStyle w:val="Normal"/>
        <w:numPr>
          <w:ilvl w:val="0"/>
          <w:numId w:val="10"/>
        </w:numPr>
        <w:rPr/>
      </w:pPr>
      <w:r>
        <w:rPr/>
        <w:t>Bunny hop and bl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ility Poles:</w:t>
      </w:r>
    </w:p>
    <w:p>
      <w:pPr>
        <w:pStyle w:val="Normal"/>
        <w:numPr>
          <w:ilvl w:val="0"/>
          <w:numId w:val="11"/>
        </w:numPr>
        <w:rPr/>
      </w:pPr>
      <w:r>
        <w:rPr/>
        <w:t>Set up 4 poles in a row</w:t>
      </w:r>
    </w:p>
    <w:p>
      <w:pPr>
        <w:pStyle w:val="Normal"/>
        <w:numPr>
          <w:ilvl w:val="0"/>
          <w:numId w:val="11"/>
        </w:numPr>
        <w:rPr/>
      </w:pPr>
      <w:r>
        <w:rPr/>
        <w:t>Get the keeper to slalom through</w:t>
      </w:r>
    </w:p>
    <w:p>
      <w:pPr>
        <w:pStyle w:val="Normal"/>
        <w:numPr>
          <w:ilvl w:val="0"/>
          <w:numId w:val="11"/>
        </w:numPr>
        <w:rPr/>
      </w:pPr>
      <w:r>
        <w:rPr/>
        <w:t>Catch or block a ball at each end</w:t>
      </w:r>
    </w:p>
    <w:p>
      <w:pPr>
        <w:pStyle w:val="Normal"/>
        <w:numPr>
          <w:ilvl w:val="0"/>
          <w:numId w:val="11"/>
        </w:numPr>
        <w:rPr/>
      </w:pPr>
      <w:r>
        <w:rPr/>
        <w:t>Forward and back-pedal</w:t>
      </w:r>
    </w:p>
    <w:p>
      <w:pPr>
        <w:pStyle w:val="Normal"/>
        <w:numPr>
          <w:ilvl w:val="0"/>
          <w:numId w:val="11"/>
        </w:numPr>
        <w:rPr/>
      </w:pPr>
      <w:r>
        <w:rPr/>
        <w:t>Crossover poles- 1 high jump and 1 duck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OALKEEP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s a coach try allocate at least 15 to 20 mins to specialist training for your squad keepers. </w:t>
      </w:r>
    </w:p>
    <w:p>
      <w:pPr>
        <w:pStyle w:val="Normal"/>
        <w:numPr>
          <w:ilvl w:val="0"/>
          <w:numId w:val="7"/>
        </w:numPr>
        <w:rPr/>
      </w:pPr>
      <w:r>
        <w:rPr/>
        <w:t>Start with the basics and build up to increase the child’s confidence.</w:t>
      </w:r>
    </w:p>
    <w:p>
      <w:pPr>
        <w:pStyle w:val="Normal"/>
        <w:numPr>
          <w:ilvl w:val="0"/>
          <w:numId w:val="7"/>
        </w:numPr>
        <w:rPr/>
      </w:pPr>
      <w:r>
        <w:rPr/>
        <w:t>Focus on the 3c’s- Control- Composer-Confidence</w:t>
      </w:r>
    </w:p>
    <w:p>
      <w:pPr>
        <w:pStyle w:val="Normal"/>
        <w:numPr>
          <w:ilvl w:val="0"/>
          <w:numId w:val="7"/>
        </w:numPr>
        <w:rPr/>
      </w:pPr>
      <w:r>
        <w:rPr/>
        <w:t>Fundamentals of Goalkeeping: First touch, catching, reactions, movement, narrowing the angle, shot stopping and puck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keepers priority:</w:t>
      </w:r>
    </w:p>
    <w:p>
      <w:pPr>
        <w:pStyle w:val="Normal"/>
        <w:numPr>
          <w:ilvl w:val="0"/>
          <w:numId w:val="16"/>
        </w:numPr>
        <w:rPr/>
      </w:pPr>
      <w:r>
        <w:rPr/>
        <w:t>Prevent Scores</w:t>
      </w:r>
    </w:p>
    <w:p>
      <w:pPr>
        <w:pStyle w:val="Normal"/>
        <w:numPr>
          <w:ilvl w:val="0"/>
          <w:numId w:val="16"/>
        </w:numPr>
        <w:rPr/>
      </w:pPr>
      <w:r>
        <w:rPr/>
        <w:t>Set up attacking moves</w:t>
      </w:r>
    </w:p>
    <w:p>
      <w:pPr>
        <w:pStyle w:val="Normal"/>
        <w:numPr>
          <w:ilvl w:val="0"/>
          <w:numId w:val="16"/>
        </w:numPr>
        <w:rPr/>
      </w:pPr>
      <w:r>
        <w:rPr/>
        <w:t>Control the defence</w:t>
      </w:r>
    </w:p>
    <w:p>
      <w:pPr>
        <w:pStyle w:val="Normal"/>
        <w:numPr>
          <w:ilvl w:val="0"/>
          <w:numId w:val="16"/>
        </w:numPr>
        <w:rPr/>
      </w:pPr>
      <w:r>
        <w:rPr/>
        <w:t>Puck out the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en Rules for a goalkeeper:</w:t>
      </w:r>
    </w:p>
    <w:p>
      <w:pPr>
        <w:pStyle w:val="Normal"/>
        <w:numPr>
          <w:ilvl w:val="0"/>
          <w:numId w:val="6"/>
        </w:numPr>
        <w:rPr/>
      </w:pPr>
      <w:r>
        <w:rPr/>
        <w:t>Eyes on the ball at all times</w:t>
      </w:r>
    </w:p>
    <w:p>
      <w:pPr>
        <w:pStyle w:val="Normal"/>
        <w:numPr>
          <w:ilvl w:val="0"/>
          <w:numId w:val="6"/>
        </w:numPr>
        <w:rPr/>
      </w:pPr>
      <w:r>
        <w:rPr/>
        <w:t>Body behind ball where possible</w:t>
      </w:r>
    </w:p>
    <w:p>
      <w:pPr>
        <w:pStyle w:val="Normal"/>
        <w:numPr>
          <w:ilvl w:val="0"/>
          <w:numId w:val="6"/>
        </w:numPr>
        <w:rPr/>
      </w:pPr>
      <w:r>
        <w:rPr/>
        <w:t>Aim to catch the ball first time</w:t>
      </w:r>
    </w:p>
    <w:p>
      <w:pPr>
        <w:pStyle w:val="Normal"/>
        <w:numPr>
          <w:ilvl w:val="0"/>
          <w:numId w:val="6"/>
        </w:numPr>
        <w:rPr/>
      </w:pPr>
      <w:r>
        <w:rPr/>
        <w:t>Control the defence using a strong voice</w:t>
      </w:r>
    </w:p>
    <w:p>
      <w:pPr>
        <w:pStyle w:val="Normal"/>
        <w:numPr>
          <w:ilvl w:val="0"/>
          <w:numId w:val="6"/>
        </w:numPr>
        <w:rPr/>
      </w:pPr>
      <w:r>
        <w:rPr/>
        <w:t>Use your 4 steps to get outside the posts</w:t>
      </w:r>
    </w:p>
    <w:p>
      <w:pPr>
        <w:pStyle w:val="Normal"/>
        <w:numPr>
          <w:ilvl w:val="0"/>
          <w:numId w:val="6"/>
        </w:numPr>
        <w:rPr/>
      </w:pPr>
      <w:r>
        <w:rPr/>
        <w:t>Be on your toes and ready to react</w:t>
      </w:r>
    </w:p>
    <w:p>
      <w:pPr>
        <w:pStyle w:val="Normal"/>
        <w:numPr>
          <w:ilvl w:val="0"/>
          <w:numId w:val="6"/>
        </w:numPr>
        <w:rPr/>
      </w:pPr>
      <w:r>
        <w:rPr/>
        <w:t>Practice narrowing the angle for on coming forwa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itioning and narrowing the angles:</w:t>
      </w:r>
    </w:p>
    <w:p>
      <w:pPr>
        <w:pStyle w:val="Normal"/>
        <w:rPr/>
      </w:pPr>
      <w:r>
        <w:rPr/>
        <w:t>Confidence and practice is key in this area. We cannot expect our young keepers to be able to complete these tasks off the cuff.</w:t>
      </w:r>
    </w:p>
    <w:p>
      <w:pPr>
        <w:pStyle w:val="Normal"/>
        <w:rPr/>
      </w:pPr>
      <w:r>
        <w:rPr/>
        <w:t xml:space="preserve">When working on positioning set up an arc with cones around the goal area. </w:t>
      </w:r>
    </w:p>
    <w:p>
      <w:pPr>
        <w:pStyle w:val="Normal"/>
        <w:rPr/>
      </w:pPr>
      <w:r>
        <w:rPr/>
        <w:t>Get the keeper to shuffle around the arc, following the coaches movement.</w:t>
      </w:r>
    </w:p>
    <w:p>
      <w:pPr>
        <w:pStyle w:val="Normal"/>
        <w:rPr/>
      </w:pPr>
      <w:r>
        <w:rPr/>
        <w:t>This will mimic the position of a forward baring down on go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ck Outs: </w:t>
      </w:r>
    </w:p>
    <w:p>
      <w:pPr>
        <w:pStyle w:val="Normal"/>
        <w:rPr/>
      </w:pPr>
      <w:r>
        <w:rPr/>
        <w:t xml:space="preserve">As coaches we tend to get frustrated why the child cannot puck out the ball to where </w:t>
        <w:br/>
        <w:t>WE want it to go……..</w:t>
      </w:r>
    </w:p>
    <w:p>
      <w:pPr>
        <w:pStyle w:val="Normal"/>
        <w:rPr/>
      </w:pPr>
      <w:r>
        <w:rPr/>
        <w:t>Ask yourself a question……………Do we help the player practice the puck out????</w:t>
      </w:r>
    </w:p>
    <w:p>
      <w:pPr>
        <w:pStyle w:val="Normal"/>
        <w:rPr/>
      </w:pPr>
      <w:r>
        <w:rPr/>
        <w:t>You will see in the Puck Out section how we set up specific targets for the keeper to aim at.</w:t>
      </w:r>
    </w:p>
    <w:p>
      <w:pPr>
        <w:pStyle w:val="Normal"/>
        <w:rPr/>
      </w:pPr>
      <w:r>
        <w:rPr/>
        <w:t xml:space="preserve">To advance this, use a player who is running into positio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O NOT EXPECT A CHILD TO BLOCK-CONTROL-CATCH OR PUCK OUT A BALL WITH NO SPECIALIST TRAINING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ETS MAKE IT FUN</w:t>
      </w:r>
    </w:p>
    <w:sectPr>
      <w:footerReference w:type="default" r:id="rId2"/>
      <w:type w:val="nextPage"/>
      <w:pgSz w:w="11906" w:h="16838"/>
      <w:pgMar w:left="1797" w:right="1797" w:gutter="0" w:header="0" w:top="598" w:footer="709" w:bottom="1440"/>
      <w:pgBorders w:display="allPages" w:offsetFrom="page">
        <w:top w:val="single" w:sz="24" w:space="27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trick Mullaney</w:t>
    </w:r>
  </w:p>
  <w:p>
    <w:pPr>
      <w:pStyle w:val="Footer"/>
      <w:rPr/>
    </w:pPr>
    <w:hyperlink r:id="rId1">
      <w:r>
        <w:rPr>
          <w:rStyle w:val="InternetLink"/>
        </w:rPr>
        <w:t>pmullaney@laoissports.ie</w:t>
      </w:r>
    </w:hyperlink>
  </w:p>
  <w:p>
    <w:pPr>
      <w:pStyle w:val="Footer"/>
      <w:rPr/>
    </w:pPr>
    <w:r>
      <w:rPr/>
      <w:t>086-01117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ullaney@laoissports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9:00Z</dcterms:created>
  <dc:creator>Patrick Mullaney</dc:creator>
  <dc:description/>
  <cp:keywords/>
  <dc:language>en-US</dc:language>
  <cp:lastModifiedBy>Patrick Mullaney</cp:lastModifiedBy>
  <cp:lastPrinted>2013-06-27T12:49:00Z</cp:lastPrinted>
  <dcterms:modified xsi:type="dcterms:W3CDTF">2016-08-25T10:49:00Z</dcterms:modified>
  <cp:revision>2</cp:revision>
  <dc:subject/>
  <dc:title> </dc:title>
</cp:coreProperties>
</file>